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8 апрел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3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1 квартал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Фили-Давыдково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1 266,0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7 797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 (дефицит бюджета муниципального округа) на 6 531,6 тыс. руб. и со следующими показателя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3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6,0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66,0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6,0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4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7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9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1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1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6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 797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 786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8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97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567"/>
        <w:gridCol w:w="1701"/>
        <w:gridCol w:w="709"/>
        <w:gridCol w:w="170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Фили-Давыдков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 797,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 786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4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5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аппарата Совета депутатов муниципального округ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98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8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ппарата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97,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первый квартал 2023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3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266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26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97,6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7</w:t>
            </w:r>
            <w:bookmarkStart w:id="0" w:name="_GoBack"/>
            <w:bookmarkEnd w:id="0"/>
            <w:r>
              <w:rPr>
                <w:sz w:val="24"/>
                <w:szCs w:val="24"/>
              </w:rPr>
              <w:t>,6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3-04-21T11:11:00Z</cp:lastPrinted>
  <dcterms:modified xsi:type="dcterms:W3CDTF">2023-04-21T08:11:00Z</dcterms:modified>
  <cp:revision>16</cp:revision>
  <dc:subject/>
  <dc:title/>
</cp:coreProperties>
</file>